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циальная практика.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97" w:before="0" w:after="153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9 февраля 2021 года, в рамках Дня Защитника Отечества, учащиеся 5 – 9 классов </w:t>
      </w:r>
      <w:r>
        <w:rPr>
          <w:sz w:val="28"/>
          <w:szCs w:val="28"/>
        </w:rPr>
        <w:t xml:space="preserve">Лавровской средней школе </w:t>
      </w:r>
      <w:r>
        <w:rPr>
          <w:rStyle w:val="Emphasis"/>
          <w:bCs/>
          <w:i w:val="false"/>
          <w:sz w:val="28"/>
          <w:szCs w:val="28"/>
        </w:rPr>
        <w:t xml:space="preserve">приняли участие в просмотре и обсуждении фильма «Честь имею» среднем звене (тема: Честь). </w:t>
      </w:r>
      <w:r>
        <w:rPr>
          <w:sz w:val="28"/>
          <w:szCs w:val="28"/>
        </w:rPr>
        <w:t>После просмотра фильма с обучающимися была проведена социальная практика в форме беседы, в которой дети высказывали свою точку зрения, приводили примеры из жизни, что такое честь, честность, благородство, достоинство. Два ученика вспомнили и привели примеры подвигов своих земляков из Почётной книги «Горячее сердце». В беседе ребятами были сказаны правильные вещи: «</w:t>
      </w:r>
      <w:r>
        <w:rPr>
          <w:bCs/>
          <w:sz w:val="28"/>
          <w:szCs w:val="28"/>
          <w:shd w:fill="FFFFFF" w:val="clear"/>
        </w:rPr>
        <w:t xml:space="preserve">Этот фильм учит школьников тому, как важно быть честным с собой и окружающими, как важны в этой жизни доблесть, достоинство, дружба». Несколько человек подчеркнули хорошую подборку музыкального оформления фильма. </w:t>
      </w:r>
      <w:r>
        <w:rPr>
          <w:bCs/>
          <w:sz w:val="28"/>
          <w:szCs w:val="28"/>
        </w:rPr>
        <w:t>Удивительный художественный мир, предлагаемый фильмом режиссером  Дубровской, даёт возможность размышлять о жизни, которая нас окружает. Благодаря таким урокам можно найти точку опоры в искусстве, которое будет сопровождать юного зрителя всю жизнь.</w:t>
      </w:r>
    </w:p>
    <w:p>
      <w:pPr>
        <w:pStyle w:val="Normal"/>
        <w:spacing w:lineRule="auto" w:line="276"/>
        <w:jc w:val="both"/>
        <w:rPr>
          <w:rFonts w:eastAsia="Times New Roman"/>
          <w:color w:val="3B4256"/>
          <w:sz w:val="28"/>
          <w:szCs w:val="28"/>
        </w:rPr>
      </w:pPr>
      <w:r>
        <w:rPr>
          <w:rFonts w:eastAsia="Times New Roman"/>
          <w:color w:val="3B425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Хотим поделиться с вами социальной практикой 3 “А” класса СОШ №1 города Рыбинска Ярославской области, выполненной под руководством Хватовой Татьяны Константиновны после просмотра фильма “Ванька-адмирал”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 xml:space="preserve">Помимо написания сочинения на тему “Подвиг в моей жизни”, ребята провели “Неделю добрых дел”, в течение которой решили, вместо игр в телефоне, оказывать посильную помощь тем, кто в ней нуждается. Кто-то помогал родителям, а кто-то одноклассникам, младшим школьникам, соседям и даже незнакомым людям.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 xml:space="preserve">Также некоторые ученики выразили желание ознакомиться с книгой “Азбука школы”, где искали героев среди выпускников своей школы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 xml:space="preserve">Таким образом дети узнали о выдающихся людях, которые когда-то здесь учились и вдохновились их примером.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>А на какие действия или мысли вас вдохновил этот фильм?</w:t>
      </w:r>
    </w:p>
    <w:p>
      <w:pPr>
        <w:pStyle w:val="Normal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tLeast" w:line="308" w:before="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A91C15"/>
          <w:sz w:val="28"/>
          <w:szCs w:val="28"/>
        </w:rPr>
        <w:t>19 февраля состоялся просмотр и обсуждение короткометражного фильма «Честь имею!» обучающимися 6-7 классов. В основе этого фильма – стремление подростка быть полезным своему поселку и стране, через позитивные поступки он помогает своим сверстникам быть лучше. </w:t>
      </w:r>
    </w:p>
    <w:p>
      <w:pPr>
        <w:pStyle w:val="Style16"/>
        <w:shd w:fill="FFFFFF" w:val="clear"/>
        <w:spacing w:lineRule="atLeast" w:line="308" w:before="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A91C15"/>
          <w:sz w:val="28"/>
          <w:szCs w:val="28"/>
        </w:rPr>
        <w:t> </w:t>
      </w:r>
      <w:r>
        <w:rPr>
          <w:b/>
          <w:bCs/>
          <w:color w:val="A91C15"/>
          <w:sz w:val="28"/>
          <w:szCs w:val="28"/>
        </w:rPr>
        <w:t>«Честь имею!» — это история мальчишки Гриши Свирина родом из Сусанинского района. Паренек живет и усердно трудится, опекая маму и младшую сестру. Он хорошо управляется с хозяйством, но его мечта — стать военным. Однажды в Сусанино приезжают на экскурсию кадеты, и их педагог видит в Грише задатки славного и честного военного. Он предлагает мальчику поступить в кадетское училище. Грише предстоит испытать боль предательства, встать перед сложным выбором: ответить подлостью на подлость или сохранить свою честь и лицо. Гришка является истинным русским патриотом. Он не боится брать ответственность за других, четко понимает, что такое честь и достоинство.</w:t>
      </w:r>
    </w:p>
    <w:p>
      <w:pPr>
        <w:pStyle w:val="Style16"/>
        <w:shd w:fill="FFFFFF" w:val="clear"/>
        <w:spacing w:lineRule="atLeast" w:line="308" w:before="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A91C15"/>
          <w:sz w:val="28"/>
          <w:szCs w:val="28"/>
        </w:rPr>
        <w:t>Это архиактуальный сценарий сегодня для современных подростков, потому что понятие «честь и достоинство» - это очень сложные синтетические понятия. И не каждый взрослый знает, что такое честь. Этот фильм учит школьников тому, как важно быть честным с собой и окружающими, как важны в этой жизни доблесть, умение помочь даже тому, кто относится к тебе плох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Единого дня кинопоказа в рамках проекта «Киноуроки в школах России», приуроченному к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8"/>
        <w:gridCol w:w="2581"/>
        <w:gridCol w:w="2112"/>
        <w:gridCol w:w="3049"/>
        <w:gridCol w:w="2333"/>
        <w:gridCol w:w="143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янский муниципальный рай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ответственного за реализацию проекта в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евицкая основная школ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ровская средняя школа имени Героя Советского Союза  И.Д. Черняховс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5198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avrovo_2005@mail.r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на Анатольевна, заместитель директора по В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69354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tka33@yandex.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чковская средняя школа имени Героя Советского союза Стружкина И.В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никская средняя школ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емянской средней школы л. Великий зах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Лавровской средней школы д. Вотоли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Ямникской средней школы д. Беляевщ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4:00Z</dcterms:created>
  <dc:creator>Администратор</dc:creator>
  <dc:description/>
  <cp:keywords/>
  <dc:language>en-US</dc:language>
  <cp:lastModifiedBy>Анна Михайлова</cp:lastModifiedBy>
  <dcterms:modified xsi:type="dcterms:W3CDTF">2021-03-10T17:37:00Z</dcterms:modified>
  <cp:revision>11</cp:revision>
  <dc:subject/>
  <dc:title/>
</cp:coreProperties>
</file>